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Б ИЗМЕНЕНИИ НОМЕРА СЧЕТА В КРЕДИТНОЙ ОРГАНИЗАЦИИ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 Я,  </w:t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09"/>
          <w:tab w:val="right" w:pos="9923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страховое свидетельство обязательного пенсионного страхования №  </w:t>
        <w:tab/>
        <w:t>,</w:t>
      </w:r>
    </w:p>
    <w:p>
      <w:pPr>
        <w:pStyle w:val="Normal"/>
        <w:pBdr>
          <w:top w:val="single" w:sz="4" w:space="1" w:color="000000"/>
        </w:pBdr>
        <w:ind w:left="657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к гражданств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живающий(ая) в Российской Федерации: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34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</w:t>
        <w:tab/>
      </w:r>
    </w:p>
    <w:p>
      <w:pPr>
        <w:pStyle w:val="Normal"/>
        <w:pBdr>
          <w:top w:val="single" w:sz="4" w:space="1" w:color="000000"/>
        </w:pBdr>
        <w:ind w:left="33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  <w:tab w:val="right" w:pos="9554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64"/>
        <w:gridCol w:w="1701"/>
        <w:gridCol w:w="226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69"/>
        <w:gridCol w:w="1077"/>
        <w:gridCol w:w="369"/>
        <w:gridCol w:w="793"/>
        <w:gridCol w:w="6379"/>
      </w:tblGrid>
      <w:tr>
        <w:trPr>
          <w:trHeight w:val="340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;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Являюсь получателем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вид пенсии)</w:t>
      </w:r>
    </w:p>
    <w:p>
      <w:pPr>
        <w:pStyle w:val="Normal"/>
        <w:keepNext w:val="tru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2. 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(нужное подчеркнуть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представителя,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3969" w:leader="none"/>
        </w:tabs>
        <w:spacing w:before="480" w:after="0"/>
        <w:rPr/>
      </w:pPr>
      <w:r>
        <w:rPr>
          <w:sz w:val="22"/>
          <w:szCs w:val="22"/>
        </w:rPr>
        <w:t>Адрес места жительства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3"/>
        <w:t>*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Адрес места пребывания *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 *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Место нахождения организации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22"/>
        <w:gridCol w:w="1701"/>
        <w:gridCol w:w="212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55"/>
        <w:gridCol w:w="1842"/>
        <w:gridCol w:w="4281"/>
      </w:tblGrid>
      <w:tr>
        <w:trPr/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</w:t>
              <w:br/>
              <w:t>полномочия представите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2833" w:hanging="0"/>
        <w:rPr>
          <w:sz w:val="22"/>
          <w:szCs w:val="22"/>
        </w:rPr>
      </w:pPr>
      <w:r>
        <w:rPr>
          <w:sz w:val="22"/>
          <w:szCs w:val="22"/>
        </w:rPr>
        <w:t xml:space="preserve">3. Прошу доставлять мне пенсию с 1  </w:t>
      </w:r>
    </w:p>
    <w:p>
      <w:pPr>
        <w:pStyle w:val="Normal"/>
        <w:pBdr>
          <w:top w:val="single" w:sz="4" w:space="1" w:color="000000"/>
        </w:pBdr>
        <w:ind w:left="3617" w:right="283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редитную организацию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полное наименование кредитно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счет №  </w:t>
      </w:r>
    </w:p>
    <w:p>
      <w:pPr>
        <w:pStyle w:val="Normal"/>
        <w:pBdr>
          <w:top w:val="single" w:sz="4" w:space="1" w:color="000000"/>
        </w:pBdr>
        <w:ind w:left="109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номер счета получателя)</w:t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4. Я предупрежден(а)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 необходимости в соответствии с п. 4 ст. 23 и ст. 25 Федерального закона от 17 декабря 2001 г. № 173-ФЗ “О трудовых пенсиях в Российской Федерации” (далее – Федеральный закон “О трудовых пенсиях в Российской Федерации”) и в соответствии со ст. 24 Федерального закона от 15 декабря 2001 г.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6-ФЗ “О государственном пенсионном обеспечении в Российской Федерации” (далее – Федеральный закон “О государственном пенсионном обеспечении в Российской Федерации”) безотлагательно извещать территориальный орган Пенсионного фонда Российской Федерации об обстоятельствах, влекущих за собой изменение размера пенсии или прекращение ее выплаты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моей регистрации по месту получения пенсии (п. 6 ст. 18 Федерального закона “О трудовых пенсиях в Российской Федерации”, ст. 24 Федерального закона “О государственном пенсионном обеспечении в Российской Федерации”)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оложениями, указанными в пункте 4 настоящего заявления об изменении счета в кредитной организации, ознакомлен(а)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  <w:br/>
              <w:t>(его 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троке “адрес места жительства” указывается полный адрес места жительства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пребывания” 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роке “адрес места пребывания” указывается полный адрес места пребывания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фактического проживания” 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троке “адрес места жительства” указывается полный адрес места жительства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пребывания” 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роке “адрес места пребывания” указывается полный адрес места пребывания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фактического проживания” 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9pt212626">
    <w:name w:val="Основной текст (8) + 9 pt21.Не полужирный26.Курсив26"/>
    <w:qFormat/>
    <w:rPr>
      <w:b/>
      <w:bCs/>
      <w:i/>
      <w:iCs/>
      <w:spacing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5:00Z</dcterms:created>
  <dc:creator>КонсультантПлюс</dc:creator>
  <dc:description/>
  <cp:keywords/>
  <dc:language>en-US</dc:language>
  <cp:lastModifiedBy>Ременникова Евгения Валерьевна</cp:lastModifiedBy>
  <cp:lastPrinted>2014-10-06T16:56:00Z</cp:lastPrinted>
  <dcterms:modified xsi:type="dcterms:W3CDTF">2016-04-21T08:28:00Z</dcterms:modified>
  <cp:revision>4</cp:revision>
  <dc:subject/>
  <dc:title>Приложение № 6</dc:title>
</cp:coreProperties>
</file>